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ade"/>
        <w:spacing w:before="0" w:after="280"/>
        <w:rPr>
          <w:rStyle w:val="StrongEmphasis"/>
        </w:rPr>
      </w:pPr>
      <w:r>
        <w:rPr>
          <w:rStyle w:val="StrongEmphasis"/>
        </w:rPr>
        <w:t xml:space="preserve">                                         </w:t>
      </w:r>
    </w:p>
    <w:p>
      <w:pPr>
        <w:pStyle w:val="Tuade"/>
        <w:rPr/>
      </w:pPr>
      <w:r>
        <w:rPr>
          <w:rStyle w:val="StrongEmphasis"/>
        </w:rPr>
        <w:t xml:space="preserve">                             </w:t>
      </w:r>
      <w:r>
        <w:rPr>
          <w:rStyle w:val="StrongEmphasis"/>
        </w:rPr>
        <w:t>TUYÊN TRUYỀN VỀ BỆNH SÂU RĂNG Ở TRẺ</w:t>
      </w:r>
    </w:p>
    <w:p>
      <w:pPr>
        <w:pStyle w:val="Normal"/>
        <w:jc w:val="right"/>
        <w:rPr>
          <w:sz w:val="26"/>
          <w:szCs w:val="26"/>
        </w:rPr>
      </w:pPr>
      <w:r>
        <w:rPr>
          <w:sz w:val="26"/>
          <w:szCs w:val="26"/>
        </w:rPr>
        <w:t xml:space="preserve">Sưu tầm và biên soạn: ThS. </w:t>
      </w:r>
      <w:r>
        <w:rPr>
          <w:rStyle w:val="StrongEmphasis"/>
          <w:sz w:val="26"/>
          <w:szCs w:val="26"/>
        </w:rPr>
        <w:t xml:space="preserve">Nguyễn Minh Giang </w:t>
      </w:r>
    </w:p>
    <w:p>
      <w:pPr>
        <w:pStyle w:val="NormalWeb"/>
        <w:rPr>
          <w:sz w:val="26"/>
          <w:szCs w:val="26"/>
        </w:rPr>
      </w:pPr>
      <w:r>
        <w:rPr>
          <w:sz w:val="26"/>
          <w:szCs w:val="26"/>
        </w:rPr>
        <w:t>Sâu răng sớm ở trẻ em (eec) rất phổ biến, chiếm tỷ lệ 30-50% ở các nước đang phát triển và đến 70% ở các nước phát triển. Trẻ bị sâu răng khi nhỏ tuổi có nguy cơ bị sâu răng khi lớn lên, vì vậy phòng ngừa sâu răng sớm ở trẻ em giúp tránh được các vấn đề quan trọng về răng miệng sau này.</w:t>
      </w:r>
    </w:p>
    <w:p>
      <w:pPr>
        <w:pStyle w:val="NormalWeb"/>
        <w:rPr/>
      </w:pPr>
      <w:r>
        <w:rPr>
          <w:rStyle w:val="StrongEmphasis"/>
          <w:sz w:val="26"/>
          <w:szCs w:val="26"/>
        </w:rPr>
        <w:t>1. Cơ chế gây bệnh</w:t>
      </w:r>
      <w:r>
        <w:rPr>
          <w:sz w:val="26"/>
          <w:szCs w:val="26"/>
        </w:rPr>
        <w:t xml:space="preserve"> </w:t>
      </w:r>
    </w:p>
    <w:p>
      <w:pPr>
        <w:pStyle w:val="NormalWeb"/>
        <w:rPr>
          <w:sz w:val="26"/>
          <w:szCs w:val="26"/>
        </w:rPr>
      </w:pPr>
      <w:r>
        <w:rPr>
          <w:sz w:val="26"/>
          <w:szCs w:val="26"/>
        </w:rPr>
        <w:t>- Sự hình thành sâu răng phụ thuộc vào các axit hữu cơ được tạo ra từ sự lên men các chất đường có trong thức ăn do vi khuẩn làm giảm độ pH ở các mảng bám răng và tạo ra các chỗ bị mất khoáng. Biểu hiện  sâu răng ban đầu có dạng các điểm trắng đục trên men răng và lỗ sâu răng sẽ xuất hiện khi tình trạng mất khoáng càng nhiều.</w:t>
      </w:r>
    </w:p>
    <w:p>
      <w:pPr>
        <w:pStyle w:val="NormalWeb"/>
        <w:rPr>
          <w:sz w:val="26"/>
          <w:szCs w:val="26"/>
        </w:rPr>
      </w:pPr>
      <w:r>
        <w:rPr>
          <w:sz w:val="26"/>
          <w:szCs w:val="26"/>
        </w:rPr>
        <w:t xml:space="preserve">- Nhóm các vi khuẩn streptococcus mutans có liên quan đến sự hình thành sâu răng. Các vi khuẩn này có khả năng bám dính vào men răng, tạo ra nhiều chất acid và sống ở môi trường pH thấp. Khi men răng bị thủng lỗ, các loại vi khuẩn khác (các lactobacillus) sẽ sinh sôi ở răng, tạo ra môi trường acid và thúc đẩy hóa trình mất khoáng. Sự mất khoáng do acid được tạo ra từ vi khuẩn phụ thuộc nhiều vào số lần tiêu thụ và loại đường có trong thức ăn. </w:t>
      </w:r>
    </w:p>
    <w:p>
      <w:pPr>
        <w:pStyle w:val="NormalWeb"/>
        <w:rPr>
          <w:sz w:val="26"/>
          <w:szCs w:val="26"/>
        </w:rPr>
      </w:pPr>
      <w:r>
        <w:rPr>
          <w:rStyle w:val="StrongEmphasis"/>
          <w:sz w:val="26"/>
          <w:szCs w:val="26"/>
        </w:rPr>
        <w:t>2. Triệu chứng, biểu hiện</w:t>
      </w:r>
    </w:p>
    <w:p>
      <w:pPr>
        <w:pStyle w:val="NormalWeb"/>
        <w:rPr>
          <w:sz w:val="26"/>
          <w:szCs w:val="26"/>
        </w:rPr>
      </w:pPr>
      <w:r>
        <w:rPr>
          <w:sz w:val="26"/>
          <w:szCs w:val="26"/>
        </w:rPr>
        <w:t>- Sâu răng trên răng sữa thường khởi đầu ở các hố và rãnh. Các triệu trứng nhỏ khó có thể phát hiện bằng mắt thường; nhưng các triệu trứng lớn thường có biểu hiện là lỗ thủng ở mặt nhai. Vị trí sâu răng thường gặp đứng hàng thứ 2 là ở mặt bên (mặt tiếp xúc giữa các răng), và rất nhiều trường hợp chỉ có thể phát hiện khi chụp X-quang răng. Các tổn thương do sâu răng biểu hiện ở các bề mặt trơn láng (mặt ngoài và mặt trong) thường chỉ gặp ở trẻ có sâu nhiều răng nghiêm trọng.</w:t>
      </w:r>
    </w:p>
    <w:p>
      <w:pPr>
        <w:pStyle w:val="NormalWeb"/>
        <w:rPr>
          <w:sz w:val="26"/>
          <w:szCs w:val="26"/>
        </w:rPr>
      </w:pPr>
      <w:r>
        <w:rPr>
          <w:sz w:val="26"/>
          <w:szCs w:val="26"/>
        </w:rPr>
        <w:t>- Tình trạng sâu nhiều răng nghiêm trọng ở trẻ em và trẻ nhỏ được gọi là sâu răng sớm ở trẻ em. Sâu răng sớm ở trẻ em (ECC) rất phổ biến. Bệnh có thể xuất hiện sớm trước 12 tháng tuổi, nhiều tháng trước khi trẻ được đưa đến bác sĩ nha khoa. Các đối tượng có nguy cơ bị ECC bao gồm trẻ thường xuyên ăn chất đường (thường xuyên dùng các thức uống, thức ăn có đường hoặc bánh snack), trẻ em nhập cư, trẻ có nhiều người thân như cha mẹ hay các anh chị em ruột bị sâu răng và trẻ có dị dạng ở răng.</w:t>
      </w:r>
    </w:p>
    <w:p>
      <w:pPr>
        <w:pStyle w:val="NormalWeb"/>
        <w:rPr>
          <w:sz w:val="26"/>
          <w:szCs w:val="26"/>
        </w:rPr>
      </w:pPr>
      <w:r>
        <w:rPr>
          <w:rStyle w:val="StrongEmphasis"/>
          <w:sz w:val="26"/>
          <w:szCs w:val="26"/>
        </w:rPr>
        <w:t>3. Các biến chứng</w:t>
      </w:r>
    </w:p>
    <w:p>
      <w:pPr>
        <w:pStyle w:val="NormalWeb"/>
        <w:rPr>
          <w:sz w:val="26"/>
          <w:szCs w:val="26"/>
        </w:rPr>
      </w:pPr>
      <w:r>
        <w:rPr>
          <w:sz w:val="26"/>
          <w:szCs w:val="26"/>
        </w:rPr>
        <w:t>Nếu không được điều trị, tình trạng sâu răng sẽ dẫn đến răng sâu bị hủy hoại toàn bộ và tổn thương đi vào tủy răng, dẫn đến viêm tủy răng và gây đau nhức. Viêm tủy răng có thể tiến triển đến hoại tử, vi khuẩn xâm lấn xương ổ răng và gây áp xe răng. Nhiễm trùng răng sữa có thể ảnh hưởng đến quá trình mọc răng vĩnh viễn. Một số trường hợp nhiễm trùng răng sữa có gây ra nhiễm trùng huyết hoặc nhiễm trùng các vùng mặt.</w:t>
      </w:r>
    </w:p>
    <w:p>
      <w:pPr>
        <w:pStyle w:val="NormalWeb"/>
        <w:rPr>
          <w:sz w:val="26"/>
          <w:szCs w:val="26"/>
        </w:rPr>
      </w:pPr>
      <w:r>
        <w:rPr>
          <w:rStyle w:val="StrongEmphasis"/>
          <w:sz w:val="26"/>
          <w:szCs w:val="26"/>
        </w:rPr>
        <w:t>4. Điều trị</w:t>
      </w:r>
    </w:p>
    <w:p>
      <w:pPr>
        <w:pStyle w:val="NormalWeb"/>
        <w:rPr>
          <w:sz w:val="26"/>
          <w:szCs w:val="26"/>
        </w:rPr>
      </w:pPr>
      <w:r>
        <w:rPr>
          <w:sz w:val="26"/>
          <w:szCs w:val="26"/>
        </w:rPr>
        <w:t>- Điều trị là cách duy nhất khi bị sâu răng.</w:t>
      </w:r>
    </w:p>
    <w:p>
      <w:pPr>
        <w:pStyle w:val="NormalWeb"/>
        <w:rPr>
          <w:sz w:val="26"/>
          <w:szCs w:val="26"/>
        </w:rPr>
      </w:pPr>
      <w:r>
        <w:rPr>
          <w:sz w:val="26"/>
          <w:szCs w:val="26"/>
        </w:rPr>
        <w:t>- Tuổi của trẻ lúc bị sâu răng có ý nghĩa quan trọng trong việc điều trị răng. Trẻ em nhỏ hơn 3 tuổi không có khả năng hợp tác với thủ thuật điều trị răng và thường đòi hỏi có các hỗ trợ như kìm giữ trẻ, gây tê hay gây mê trong lúc trám răng. Sau 4 tuổi, trẻ có khả năng đáp ứng với việc chữa răng và với thuốc gây tê tại chỗ.</w:t>
      </w:r>
    </w:p>
    <w:p>
      <w:pPr>
        <w:pStyle w:val="NormalWeb"/>
        <w:rPr>
          <w:sz w:val="26"/>
          <w:szCs w:val="26"/>
        </w:rPr>
      </w:pPr>
      <w:r>
        <w:rPr>
          <w:sz w:val="26"/>
          <w:szCs w:val="26"/>
        </w:rPr>
        <w:t>- Điều trị răng có sử dụng amangam bạc, vật liệu trám composite hay mão toàn diện có thể giúp giữ lại được các răng sâu. Nếu tổn thương lan đến tủy răng, cần lấy một phần tủy răng hay lấy toàn bộ tủy răng. Nếu phải nhổ răng sâu, khoảng trống sau nhổ răng cần được duy trì để ngăn không cho di chuyển các răng còn lại dẫn đến sai vị trí các răng vĩnh viễn về sau.</w:t>
      </w:r>
    </w:p>
    <w:p>
      <w:pPr>
        <w:pStyle w:val="NormalWeb"/>
        <w:rPr>
          <w:sz w:val="26"/>
          <w:szCs w:val="26"/>
        </w:rPr>
      </w:pPr>
      <w:r>
        <w:rPr>
          <w:sz w:val="26"/>
          <w:szCs w:val="26"/>
        </w:rPr>
        <w:t>- Tình trạng nhiễm trùng răng còn khu trú trong xương ổ có thể được xử lý bằng các biện pháp tại chỗ (nhổ răng, lấy toàn bộ tủy răng). Kháng sinh đường uống có chỉ định cho các trường hợp nhiễm trùng răng có viêm mô tế bào, sưng mặt hoặc trong thường hợp không thể gây tê răng vì có viêm. Penicillin là kháng sinh được chọn ngoại trừ trường hợp bệnh nhi có tiền căn dị ứng với thuốc này, khi đó có thể thay thế bằng clindamycin hay erythromycin. Các thuốc giảm đau uống như ibuprofen thường có hiệu quả kiểm soát tốt cơn đau. Nếu tình trạng nhiễm trùng lan rộng đe dọa sinh mạng trẻ cần dùng các kháng sinh đường tiêm.</w:t>
      </w:r>
    </w:p>
    <w:p>
      <w:pPr>
        <w:pStyle w:val="NormalWeb"/>
        <w:rPr>
          <w:sz w:val="26"/>
          <w:szCs w:val="26"/>
        </w:rPr>
      </w:pPr>
      <w:r>
        <w:rPr>
          <w:rStyle w:val="StrongEmphasis"/>
          <w:sz w:val="26"/>
          <w:szCs w:val="26"/>
        </w:rPr>
        <w:t>5. Phòng ngừa</w:t>
      </w:r>
    </w:p>
    <w:p>
      <w:pPr>
        <w:pStyle w:val="NormalWeb"/>
        <w:rPr>
          <w:sz w:val="26"/>
          <w:szCs w:val="26"/>
        </w:rPr>
      </w:pPr>
      <w:r>
        <w:rPr>
          <w:rStyle w:val="Emphasis"/>
          <w:sz w:val="26"/>
          <w:szCs w:val="26"/>
        </w:rPr>
        <w:t xml:space="preserve">+ </w:t>
      </w:r>
      <w:r>
        <w:rPr>
          <w:rStyle w:val="StrongEmphasis"/>
          <w:i/>
          <w:iCs/>
          <w:sz w:val="26"/>
          <w:szCs w:val="26"/>
        </w:rPr>
        <w:t>Vệ sinh răng miệng:</w:t>
      </w:r>
      <w:r>
        <w:rPr>
          <w:rStyle w:val="Emphasis"/>
          <w:sz w:val="26"/>
          <w:szCs w:val="26"/>
        </w:rPr>
        <w:t xml:space="preserve"> </w:t>
      </w:r>
    </w:p>
    <w:p>
      <w:pPr>
        <w:pStyle w:val="NormalWeb"/>
        <w:rPr>
          <w:sz w:val="26"/>
          <w:szCs w:val="26"/>
        </w:rPr>
      </w:pPr>
      <w:r>
        <w:rPr>
          <w:sz w:val="26"/>
          <w:szCs w:val="26"/>
        </w:rPr>
        <w:t xml:space="preserve">- Đánh răng hằng ngày, nhất là với kem đánh răng có fluor, sẽ giúp ngăn ngừa sâu răng. Khi đánh răng ít nhất 2 lần/ngày, nguy cơ sâu răng sẽ được giảm thiểu do các mảng bám trên răng được làm sạch. Các mảng bám thường mềm, khả năng bám dính cao sẽ được tích lũy lại giữa các khe răng nhờ sự các mẩu thừa thức ăn và vi khuẩn. Đa số trẻ em dưới 8 tuổi không chịu đánh răng đầy đủ. Do vậy, các bậc cha mẹ có trách nhiệm về việc vệ sinh răng miệng của trẻ em, làm thay đổi thói quen của trẻ theo hướng tích cực. </w:t>
      </w:r>
    </w:p>
    <w:p>
      <w:pPr>
        <w:pStyle w:val="NormalWeb"/>
        <w:rPr>
          <w:sz w:val="26"/>
          <w:szCs w:val="26"/>
        </w:rPr>
      </w:pPr>
      <w:r>
        <w:rPr>
          <w:sz w:val="26"/>
          <w:szCs w:val="26"/>
        </w:rPr>
        <w:t> </w:t>
      </w:r>
      <w:r>
        <w:rPr>
          <w:sz w:val="26"/>
          <w:szCs w:val="26"/>
        </w:rPr>
        <w:t xml:space="preserve">- Cách chải răng: Đặt lông bàn chải hướng về phía đường viền nướu một góc 45 độ so với răng, lắc nhẹ bàn chải. Chải từng nhóm răng, mỗi nhóm độ 2-3 cái, chải ba mặt răng: mặt ngoài ( nhìn thấy khi há miệng), mặt trong (phía dưới) và mặt nhai. Cha mẹ cần tiếp tục chải răng cho trẻ đến 9-10 tuổi, vì trẻ không có kỹ năng tự chải răng một cách hiệu quả trước độ tuổi này. </w:t>
      </w:r>
    </w:p>
    <w:p>
      <w:pPr>
        <w:pStyle w:val="NormalWeb"/>
        <w:rPr>
          <w:sz w:val="26"/>
          <w:szCs w:val="26"/>
        </w:rPr>
      </w:pPr>
      <w:r>
        <w:rPr>
          <w:sz w:val="26"/>
          <w:szCs w:val="26"/>
        </w:rPr>
        <w:t>- Súc miệng bằng nước diệt khuẩn sau khi đánh răng một hoặc hai lần mỗi ngày để loại trừ các mảng bám trên bề mặt răng. Nếu mảng bám vẫn tồn tại sẽ gây ra các bệnh về nướu răng, viêm lợi và các lỗ hổng trong răng.</w:t>
      </w:r>
    </w:p>
    <w:p>
      <w:pPr>
        <w:pStyle w:val="NormalWeb"/>
        <w:rPr>
          <w:sz w:val="26"/>
          <w:szCs w:val="26"/>
        </w:rPr>
      </w:pPr>
      <w:r>
        <w:rPr>
          <w:sz w:val="26"/>
          <w:szCs w:val="26"/>
        </w:rPr>
        <w:t xml:space="preserve">- Dùng chỉ tơ nha khoa sau khi đánh răng sẽ giúp răng được sạch sẽ hoàn toàn. Việc làm sạch các mảng bám trên răng cũng giúp ngừa bệnh viêm lợi. </w:t>
      </w:r>
    </w:p>
    <w:p>
      <w:pPr>
        <w:pStyle w:val="NormalWeb"/>
        <w:rPr>
          <w:sz w:val="26"/>
          <w:szCs w:val="26"/>
        </w:rPr>
      </w:pPr>
      <w:r>
        <w:rPr>
          <w:rStyle w:val="StrongEmphasis"/>
          <w:i/>
          <w:iCs/>
          <w:sz w:val="26"/>
          <w:szCs w:val="26"/>
        </w:rPr>
        <w:t>+ Chế độ ăn uống: </w:t>
      </w:r>
      <w:r>
        <w:rPr>
          <w:rStyle w:val="Emphasis"/>
          <w:sz w:val="26"/>
          <w:szCs w:val="26"/>
        </w:rPr>
        <w:t xml:space="preserve"> </w:t>
      </w:r>
    </w:p>
    <w:p>
      <w:pPr>
        <w:pStyle w:val="NormalWeb"/>
        <w:rPr>
          <w:sz w:val="26"/>
          <w:szCs w:val="26"/>
        </w:rPr>
      </w:pPr>
      <w:r>
        <w:rPr>
          <w:sz w:val="26"/>
          <w:szCs w:val="26"/>
        </w:rPr>
        <w:t>Giảm số lần ăn các chất có đường có hiệu quả phòng ngừa sâu răng. Vì vậy, không nên cho trẻ dùng các thức uống ngọt, hay dùng chất ngọt vào ban đêm; Hạn chế ăn vặt để giảm lượng axit có hại cho răng. Sau mỗi lần ăn phải súc miệng lại ngay bằng nước sạch vì vi khuẩn ở các mảng bám trên răng tạo nên những axit có hại từ 20 đến 40 phút sau khi bạn ăn, đối với trẻ có nguy cơ cao bị sâu răng cần tránh cho dùng các loại bánh snack giữa các bữa ăn.</w:t>
      </w:r>
    </w:p>
    <w:p>
      <w:pPr>
        <w:pStyle w:val="NormalWeb"/>
        <w:rPr>
          <w:sz w:val="26"/>
          <w:szCs w:val="26"/>
        </w:rPr>
      </w:pPr>
      <w:r>
        <w:rPr>
          <w:sz w:val="26"/>
          <w:szCs w:val="26"/>
        </w:rPr>
        <w:t> </w:t>
      </w:r>
    </w:p>
    <w:p>
      <w:pPr>
        <w:pStyle w:val="Normal"/>
        <w:rPr>
          <w:sz w:val="26"/>
          <w:szCs w:val="26"/>
        </w:rPr>
      </w:pPr>
      <w:r>
        <w:rPr>
          <w:sz w:val="26"/>
          <w:szCs w:val="2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6"/>
          <w:szCs w:val="26"/>
        </w:rPr>
      </w:pPr>
      <w:r>
        <w:rPr>
          <w:sz w:val="26"/>
          <w:szCs w:val="26"/>
        </w:rPr>
        <w:t> </w:t>
      </w:r>
    </w:p>
    <w:p>
      <w:pPr>
        <w:pStyle w:val="NormalWeb"/>
        <w:jc w:val="center"/>
        <w:rPr>
          <w:sz w:val="26"/>
          <w:szCs w:val="26"/>
        </w:rPr>
      </w:pPr>
      <w:r>
        <w:rPr>
          <w:rStyle w:val="StrongEmphasis"/>
          <w:sz w:val="26"/>
          <w:szCs w:val="26"/>
        </w:rPr>
        <w:t>CÁCH CHĂM SÓC VÀ GIỮ GÌN VỆ SINH RĂNG MIỆNG CHO TRẺ</w:t>
      </w:r>
    </w:p>
    <w:p>
      <w:pPr>
        <w:pStyle w:val="NormalWeb"/>
        <w:rPr/>
      </w:pPr>
      <w:r>
        <w:rPr>
          <w:rStyle w:val="StrongEmphasis"/>
          <w:sz w:val="26"/>
          <w:szCs w:val="26"/>
        </w:rPr>
        <w:t>1. Tại sao răng sữa lại quan trọng ?</w:t>
      </w:r>
      <w:r>
        <w:rPr>
          <w:sz w:val="26"/>
          <w:szCs w:val="26"/>
        </w:rPr>
        <w:t xml:space="preserve"> </w:t>
      </w:r>
    </w:p>
    <w:p>
      <w:pPr>
        <w:pStyle w:val="NormalWeb"/>
        <w:rPr>
          <w:sz w:val="26"/>
          <w:szCs w:val="26"/>
        </w:rPr>
      </w:pPr>
      <w:r>
        <w:rPr>
          <w:sz w:val="26"/>
          <w:szCs w:val="26"/>
        </w:rPr>
        <w:t xml:space="preserve">- Hệ răng sữa: Gồm 20 cái, bắt đầu hình thành và cấu tạo từ trong bào thai và tiếp tục phát triển sau khi trẻ sinh ra. Răng sữa đầu tiên mọc lúc 6 tháng tuổi, sau đó trung bình cứ 4 tháng sẽ mọc các răng tiếp theo và trẻ có đủ hệ răng sữa vào lứa tuổi 2-2,5. </w:t>
      </w:r>
    </w:p>
    <w:p>
      <w:pPr>
        <w:pStyle w:val="NormalWeb"/>
        <w:rPr>
          <w:sz w:val="26"/>
          <w:szCs w:val="26"/>
        </w:rPr>
      </w:pPr>
      <w:r>
        <w:rPr>
          <w:sz w:val="26"/>
          <w:szCs w:val="26"/>
        </w:rPr>
        <w:t>- Răng sữa ở trẻ cũng quan trọng như răng vĩnh viễn. Những răng này sẽ giúp trẻ ăn nhai, nói chuyện, có gương mặt đẹp, đồng thời nó giữ khoảng cho răng vĩnh viễn sau này sẽ mọc lên đúng chỗ, đều và đẹp.</w:t>
      </w:r>
    </w:p>
    <w:p>
      <w:pPr>
        <w:pStyle w:val="NormalWeb"/>
        <w:rPr/>
      </w:pPr>
      <w:r>
        <w:rPr>
          <w:sz w:val="26"/>
          <w:szCs w:val="26"/>
        </w:rPr>
        <w:t>- Một số người thường có suy nghĩ là răng sữa không quan trọng vì nó cũng sẽ được thay thế nên không cần chăm sóc nó . Chúng ta nên biết là dưới mỗi răng sữa có một mầm răng vĩnh viễn chuẩn bị mọc, nếu vì lý do nào đó răng sữa chậm rụng hoặc mất quá sớm thì các răng vĩnh viễn sau nầy mọc lên có thể chen chúc, không đều nhau và hậu quả là đưa đến sự xáo trộn khớp cắn. Răng sữa tốt , khỏe mạnh giúp cho răng vĩnh viễn mọc đúng chỗ . Răng sữa xấu sẽ làm cho răng vĩnh viễn mọc chen chúc.</w:t>
      </w:r>
    </w:p>
    <w:p>
      <w:pPr>
        <w:pStyle w:val="NormalWeb"/>
        <w:rPr/>
      </w:pPr>
      <w:r>
        <w:rPr>
          <w:rStyle w:val="StrongEmphasis"/>
          <w:sz w:val="26"/>
          <w:szCs w:val="26"/>
        </w:rPr>
        <w:t>2. Sự thay răng:</w:t>
      </w:r>
      <w:r>
        <w:rPr>
          <w:sz w:val="26"/>
          <w:szCs w:val="26"/>
        </w:rPr>
        <w:t xml:space="preserve">  Nhìn chung trẻ thường bắt đầu thay răng vào độ tuổi khoảng từ 6 - 7 tuổi và kết thúc quá trình thay răng ở độ tuổi 12 và 13. </w:t>
      </w:r>
    </w:p>
    <w:p>
      <w:pPr>
        <w:pStyle w:val="NormalWeb"/>
        <w:rPr>
          <w:sz w:val="26"/>
          <w:szCs w:val="26"/>
        </w:rPr>
      </w:pPr>
      <w:r>
        <w:rPr>
          <w:sz w:val="26"/>
          <w:szCs w:val="26"/>
        </w:rPr>
        <w:t>- Đây là quá trình quan trọng, không chỉ ảnh hưởng tới sức khoẻ răng miệng nói riêng mà nó còn ảnh hưởng tới thẩm mỹ sau này. Vì thế bạn cần chú trọng chăm sóc răng miệng cho con trong thời kỳ này.</w:t>
      </w:r>
    </w:p>
    <w:p>
      <w:pPr>
        <w:pStyle w:val="NormalWeb"/>
        <w:rPr>
          <w:sz w:val="26"/>
          <w:szCs w:val="26"/>
        </w:rPr>
      </w:pPr>
      <w:r>
        <w:rPr>
          <w:sz w:val="26"/>
          <w:szCs w:val="26"/>
        </w:rPr>
        <w:t>- Thông thường răng của bé sẽ được thay theo thứ tự bắt đầu là răng cửa, răng nanh và cuối cùng là răng hàm. Đầu tiên 2 răng cửa hàm dưới sẽ được thay trước, tiếp đó là 2 chiếc răng cửa của hàm trên và những chiếc răng kế tiếp.</w:t>
      </w:r>
    </w:p>
    <w:p>
      <w:pPr>
        <w:pStyle w:val="NormalWeb"/>
        <w:rPr>
          <w:sz w:val="26"/>
          <w:szCs w:val="26"/>
        </w:rPr>
      </w:pPr>
      <w:r>
        <w:rPr>
          <w:sz w:val="26"/>
          <w:szCs w:val="26"/>
        </w:rPr>
        <w:t>Tuy nhiên, đôi khi trẻ cũng bắt đầu thay răng sớm hơn bình thường do răng trẻ bị sâu hay mắc một số bệnh về răng miệng khác. Nhưng sẽ là bất thường nếu răng của bé bị rụng quá sớm, khi đó bạn nên đưa trẻ tới bác sĩ nha khoa để có những kết luận chính xác và tránh ảnh hưởng tiêu cực tới những chiếc răng khác.</w:t>
      </w:r>
    </w:p>
    <w:p>
      <w:pPr>
        <w:pStyle w:val="NormalWeb"/>
        <w:rPr/>
      </w:pPr>
      <w:r>
        <w:rPr>
          <w:rStyle w:val="StrongEmphasis"/>
          <w:sz w:val="26"/>
          <w:szCs w:val="26"/>
        </w:rPr>
        <w:t>3. Những bệnh răng miệng thường gặp ở tuổi học đường</w:t>
      </w:r>
      <w:r>
        <w:rPr>
          <w:sz w:val="26"/>
          <w:szCs w:val="26"/>
        </w:rPr>
        <w:t xml:space="preserve"> </w:t>
      </w:r>
    </w:p>
    <w:p>
      <w:pPr>
        <w:pStyle w:val="NormalWeb"/>
        <w:rPr>
          <w:sz w:val="26"/>
          <w:szCs w:val="26"/>
        </w:rPr>
      </w:pPr>
      <w:r>
        <w:rPr>
          <w:sz w:val="26"/>
          <w:szCs w:val="26"/>
        </w:rPr>
        <w:t>- Cho đến nay, bệnh răng miệng hay gặp nhất ở tuổi học đường là bệnh sâu răng sữa và viêm lợi. Sâu răng sữa xuất hiện ở trẻ chưa hoặc bắt đầu thay sang răng vĩnh viễn, đây là lứa tuổi bắt đầu đến trường ( lớp 1). Tình trạng sâu răng sữa cũng có thể xuất hiện trước khi trẻ đến trường với biểu hiện nhiều răng bị “sún”. Khi chưa thay răng, răng sữa của trẻ thường chỉ có 20 chiếc. Đặc điểm của răng sữa là kết cấu không bền vững, mềm và dễ bị tác động của vi khuẩn trong miệng, do vậy răng sữa rất hay bị sâu. Nếu không được điều trị tốt, răng sữa bị sâu sẽ lây lan nhanh sang các răng lành khác và là điều kiện thuận lợi làm cho các răng vĩnh viễn mọc sau đó tiếp tục mắc phải căn bệnh này.</w:t>
      </w:r>
    </w:p>
    <w:p>
      <w:pPr>
        <w:pStyle w:val="NormalWeb"/>
        <w:rPr>
          <w:sz w:val="26"/>
          <w:szCs w:val="26"/>
        </w:rPr>
      </w:pPr>
      <w:r>
        <w:rPr>
          <w:sz w:val="26"/>
          <w:szCs w:val="26"/>
        </w:rPr>
        <w:t>- Khi mới bắt đầu sâu, cũng như sâu răng ở người lớn, trên răng sữa của trẻ xuất hiện những đốm màu sậm như cà phê rồi trở nên đen. Các vết đen này ngày một ăn sâu vào trong thân răng làm mòn răng gây đau nhức, khó nhai, thậm chí là sốt, ảnh hưởng đến sự phát triển của xương quai hàm và viêm tủy xương hàm ở trẻ.</w:t>
      </w:r>
    </w:p>
    <w:p>
      <w:pPr>
        <w:pStyle w:val="NormalWeb"/>
        <w:rPr>
          <w:sz w:val="26"/>
          <w:szCs w:val="26"/>
        </w:rPr>
      </w:pPr>
      <w:r>
        <w:rPr>
          <w:sz w:val="26"/>
          <w:szCs w:val="26"/>
        </w:rPr>
        <w:t>- Đi cùng với bệnh sâu răng sữa là tình trạng viêm lợi. Đây là 2 bệnh có quan hệ với nhau. Khi lợi bị viêm sẽ đỏ và sưng tấy, dễ chảy máu, miệng có mùi hôi. Vì lợi bị đau nên nhiều trẻ không chịu đánh răng thường xuyên làm cho tình trạng viêm tiếp tục nặng hơn và tạo điều kiện cho sâu răng phát triển, nếu đã có sâu răng rồi thì càng nặng hơn. Viêm lợi còn là giai đoạn đầu của quá trình viêm quanh răng, khi bệnh đã nặng thì lợi sẽ không còn bám chắc vào răng nữa mà hình thành các túi lợi, các dây chằng của răng và xương bị vi khuẩn xâm nhập, phá hủy. Trong các túi lợi chứa đầy mảng bám cao răng và vi khuẩn. Quá trình này diễn ra lâu và không được điều trị sẽ làm lung lay và rụng răng</w:t>
      </w:r>
    </w:p>
    <w:p>
      <w:pPr>
        <w:pStyle w:val="NormalWeb"/>
        <w:rPr>
          <w:sz w:val="26"/>
          <w:szCs w:val="26"/>
        </w:rPr>
      </w:pPr>
      <w:r>
        <w:rPr>
          <w:sz w:val="26"/>
          <w:szCs w:val="26"/>
        </w:rPr>
        <w:t>- Khi tình trạng thay răng không được chăm sóc tốt, sâu răng, răng bị “sún” làm cho nhiều trẻ có hàm răng vĩnh viễn mọc lệch lạc, ảnh hưởng đến thẩm mỹ và còn là điều kiện cho mảng bám, vi khuẩn phát triển ở những chỗ răng mọc chen chúc, răng mọc lệch khiến quá trình đánh răng không làm sạch được, sẽ gây ra các bệnh răng miệng sau này.</w:t>
      </w:r>
    </w:p>
    <w:p>
      <w:pPr>
        <w:pStyle w:val="NormalWeb"/>
        <w:rPr>
          <w:sz w:val="26"/>
          <w:szCs w:val="26"/>
        </w:rPr>
      </w:pPr>
      <w:r>
        <w:rPr>
          <w:rStyle w:val="StrongEmphasis"/>
          <w:sz w:val="26"/>
          <w:szCs w:val="26"/>
        </w:rPr>
        <w:t>4. Nguyên nhân dẫn đến các căn bệnh này</w:t>
      </w:r>
    </w:p>
    <w:p>
      <w:pPr>
        <w:pStyle w:val="NormalWeb"/>
        <w:rPr>
          <w:sz w:val="26"/>
          <w:szCs w:val="26"/>
        </w:rPr>
      </w:pPr>
      <w:r>
        <w:rPr>
          <w:sz w:val="26"/>
          <w:szCs w:val="26"/>
        </w:rPr>
        <w:t>- Nguyên nhân chính dẫn đến sâu răng và viêm lợi là vệ sinh răng miệng không sạch và không thường xuyên. Có nhiều trẻ sinh ra kết cấu răng không đủ vững chắc do trong quá trình mang thai, người mẹ không được cung cấp đầy đủ các dưỡng chất có lợi cho răng. Vì thế khi sinh nở không chỉ chất lượng hàm răng của người mẹ bị giảm sút mà chất lượng răng của trẻ cũng bị ảnh hưởng, làm cho răng của trẻ dễ bị vi khuẩn tấn công gây sâu răng.</w:t>
      </w:r>
    </w:p>
    <w:p>
      <w:pPr>
        <w:pStyle w:val="NormalWeb"/>
        <w:rPr>
          <w:sz w:val="26"/>
          <w:szCs w:val="26"/>
        </w:rPr>
      </w:pPr>
      <w:r>
        <w:rPr>
          <w:sz w:val="26"/>
          <w:szCs w:val="26"/>
        </w:rPr>
        <w:t>- Trong quá trình ăn uống, các mảng thức ăn dính lại trên các kẽ răng nếu không được làm sạch sẽ lên men và tạo điều kiện cho các vi khuẩn có trong vòm miệng phát triển tấn công răng và lợi. Các em học sinh là lứa tuổi rất hay ăn quà vặt, các loại bánh kẹo, đồ ăn sẵn chứa nhiều đường, tinh bột. Hầu hết khi ăn các loại thức ăn này răng miệng các em đều không được làm sạch ngay, các mảng thức ăn còn sót lại trên răng lên men trở thành mảnh đất màu mỡ cho vi khuẩn răng miệng phát triển. Hầu hết trẻ không có thói quen kiểm tra tình trạng răng của mình, chỉ đến khi đau, sưng, chảy máu trẻ mới báo cho cha mẹ biết, lúc đó thường là răng đã sâu nhiều, lợi đã viêm nặng.</w:t>
      </w:r>
    </w:p>
    <w:p>
      <w:pPr>
        <w:pStyle w:val="NormalWeb"/>
        <w:rPr>
          <w:sz w:val="26"/>
          <w:szCs w:val="26"/>
        </w:rPr>
      </w:pPr>
      <w:r>
        <w:rPr>
          <w:sz w:val="26"/>
          <w:szCs w:val="26"/>
        </w:rPr>
        <w:t>- Trong thời gian thay răng, nhiều trẻ có thói quen lung lay răng sữa bất kể khi nào, thậm chí kể cả khi đang chơi. Tay trẻ không sạch khi đưa vào miệng để lung lay răng đã vô tình đưa vi khuẩn vào miệng, chỗ răng bị lung lay đang bị tổn thương ít nhiều trở thành yếu tố thuận lợi cho vi khuẩn xâm nhập và gây viêm sưng lợi cũng như các vị trí khác trong khoang miệng.</w:t>
      </w:r>
    </w:p>
    <w:p>
      <w:pPr>
        <w:pStyle w:val="NormalWeb"/>
        <w:rPr>
          <w:sz w:val="26"/>
          <w:szCs w:val="26"/>
        </w:rPr>
      </w:pPr>
      <w:r>
        <w:rPr>
          <w:rStyle w:val="StrongEmphasis"/>
          <w:sz w:val="26"/>
          <w:szCs w:val="26"/>
        </w:rPr>
        <w:t>5. Chăm sóc răng tốt và sớm cho trẻ:</w:t>
      </w:r>
    </w:p>
    <w:p>
      <w:pPr>
        <w:pStyle w:val="NormalWeb"/>
        <w:rPr>
          <w:sz w:val="26"/>
          <w:szCs w:val="26"/>
        </w:rPr>
      </w:pPr>
      <w:r>
        <w:rPr>
          <w:sz w:val="26"/>
          <w:szCs w:val="26"/>
        </w:rPr>
        <w:t xml:space="preserve">- Cùng với quá trình phát triển và hoàn thiện các cơ quan, chức năng khác của cơ thể, tuổi học đường cũng là thời gian cho trẻ hoàn thiện hàm răng của mình. Nhưng cũng chính trong thời gian này, có rất nhiều nguy cơ làm phát sinh những bệnh răng miệng ở trẻ, tuy nhiên các bệnh này đều có thể phòng tránh được nếu chúng ta hướng dẫn cho trẻ biết cách chăm sóc và bảo vệ. Cần cho trẻ hiểu lợi ích của bảo vệ sức khỏe răng miệng. </w:t>
      </w:r>
    </w:p>
    <w:p>
      <w:pPr>
        <w:pStyle w:val="NormalWeb"/>
        <w:rPr>
          <w:sz w:val="26"/>
          <w:szCs w:val="26"/>
        </w:rPr>
      </w:pPr>
      <w:r>
        <w:rPr>
          <w:sz w:val="26"/>
          <w:szCs w:val="26"/>
        </w:rPr>
        <w:t xml:space="preserve">- Muốn trẻ có hàm răng đẹp, trẻ phải được chăm sóc ngay từ khi mang thai, đó là cần thực hiện chế độ dinh dưỡng thai nhi tốt, đầy đủ chất cần thiết cho sự phát triển hàm răng đẹp, khỏe của trẻ sau này như canxi, các loại vitamin có trong thức ăn. </w:t>
      </w:r>
    </w:p>
    <w:p>
      <w:pPr>
        <w:pStyle w:val="NormalWeb"/>
        <w:rPr>
          <w:sz w:val="26"/>
          <w:szCs w:val="26"/>
        </w:rPr>
      </w:pPr>
      <w:r>
        <w:rPr>
          <w:sz w:val="26"/>
          <w:szCs w:val="26"/>
        </w:rPr>
        <w:t>- Trong thời kỳ trẻ thay răng sữa sang răng vĩnh viễn cũng cần bổ sung các chất cần thiết đó cho trẻ. Các bậc cha mẹ nên hướng dẫn cho trẻ đánh răng thường xuyên, nguyên tắc tốt nhất là ăn bao nhiêu bữa thì đánh răng bấy nhiêu lần. Hạn chế không cho trẻ ăn quà vặt, nhất là đồ ăn sẵn, các thức ăn đường phố không hợp vệ sinh. Khi trẻ thay răng không nên để trẻ tự nhổ hoặc nhổ răng tại nhà cho trẻ, tránh nhiễm khuẩn và chảy máu nặng mà cần đến các phòng khám nha khoa. Cần cho trẻ đi khám răng miệng 6 tháng/lần để kịp thời phát hiện các dấu hiệu sớm của các bệnh răng miệng.</w:t>
      </w:r>
    </w:p>
    <w:p>
      <w:pPr>
        <w:pStyle w:val="NormalWeb"/>
        <w:rPr>
          <w:sz w:val="26"/>
          <w:szCs w:val="26"/>
        </w:rPr>
      </w:pPr>
      <w:r>
        <w:rPr>
          <w:sz w:val="26"/>
          <w:szCs w:val="26"/>
        </w:rPr>
        <w:t xml:space="preserve">- Đối với những trẻ có răng mọc lệch lạc, cần đợi cho trẻ mọc đủ răng vĩnh viễn mới xem xét đến việc dùng các dụng cụ nắn chỉnh răng hợp lý. Trong quá trình học tập, vui chơi tại trường, các thầy cô giáo nhắc nhở trẻ cẩn thận khi vui đùa tránh những tai nạn gãy răng xảy ra, nhất là gãy răng đã thay sẽ ảnh hưởng đến thẩm mỹ và khả năng phát âm, nhai nghiền của trẻ. Việc dùng răng giả thay cho răng vĩnh viễn bị gãy ở trẻ rất tốn kém và mất thời gian do phải đợi cổ chân răng của trẻ phát triển hoàn chỉnh. </w:t>
      </w:r>
    </w:p>
    <w:p>
      <w:pPr>
        <w:pStyle w:val="NormalWeb"/>
        <w:rPr>
          <w:sz w:val="26"/>
          <w:szCs w:val="26"/>
        </w:rPr>
      </w:pPr>
      <w:r>
        <w:rPr>
          <w:sz w:val="26"/>
          <w:szCs w:val="26"/>
        </w:rPr>
        <w:t>- Như vậy chăm sóc răng miệng sớm và đúng cách chắc chắn giúp trẻ luôn có hàm răng mạnh khỏe và nụ cười rạng rỡ.</w:t>
      </w:r>
    </w:p>
    <w:p>
      <w:pPr>
        <w:pStyle w:val="Normal"/>
        <w:rPr>
          <w:sz w:val="26"/>
          <w:szCs w:val="26"/>
        </w:rPr>
      </w:pPr>
      <w:r>
        <w:rPr>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ade">
    <w:name w:val="tuad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11:00Z</dcterms:created>
  <dc:creator>User</dc:creator>
  <dc:description/>
  <cp:keywords/>
  <dc:language>en-US</dc:language>
  <cp:lastModifiedBy>User</cp:lastModifiedBy>
  <cp:lastPrinted>2017-04-04T11:12:00Z</cp:lastPrinted>
  <dcterms:modified xsi:type="dcterms:W3CDTF">2017-04-05T00:11:00Z</dcterms:modified>
  <cp:revision>2</cp:revision>
  <dc:subject/>
  <dc:title>                                             TUYÊN TRUYỀN VỀ BỆNH SÂU RĂNG Ở TRẺ</dc:title>
</cp:coreProperties>
</file>